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meentebestuur Hulshout</w:t>
        <w:tab/>
        <w:tab/>
        <w:tab/>
        <w:tab/>
        <w:tab/>
        <w:t xml:space="preserve">Hulshout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juli 2026</w:t>
      </w:r>
      <w:r>
        <w:rPr/>
        <w:fldChar w:fldCharType="end"/>
      </w:r>
    </w:p>
    <w:p>
      <w:pPr>
        <w:pStyle w:val="Normal"/>
        <w:rPr/>
      </w:pPr>
      <w:r>
        <w:rPr/>
        <w:t>Prof. Dr. Vital Celenplein 2</w:t>
      </w:r>
    </w:p>
    <w:p>
      <w:pPr>
        <w:pStyle w:val="Normal"/>
        <w:rPr/>
      </w:pPr>
      <w:r>
        <w:rPr/>
        <w:t>2235</w:t>
        <w:tab/>
        <w:t>Hulshout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879600" cy="583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>…………………………………….</w:t>
        <w:tab/>
      </w:r>
    </w:p>
    <w:p>
      <w:pPr>
        <w:pStyle w:val="Normal"/>
        <w:ind w:left="4860" w:hanging="0"/>
        <w:rPr/>
      </w:pPr>
      <w:r>
        <w:rPr/>
        <w:tab/>
        <w:tab/>
        <w:tab/>
        <w:t>…………………………………….</w:t>
      </w:r>
    </w:p>
    <w:p>
      <w:pPr>
        <w:pStyle w:val="Normal"/>
        <w:ind w:left="4860" w:hanging="0"/>
        <w:rPr/>
      </w:pPr>
      <w:r>
        <w:rPr/>
        <w:tab/>
        <w:tab/>
        <w:tab/>
        <w:t>…………………………………….</w:t>
        <w:tab/>
        <w:tab/>
        <w:tab/>
        <w:tab/>
        <w:tab/>
        <w:tab/>
        <w:tab/>
      </w:r>
    </w:p>
    <w:p>
      <w:pPr>
        <w:pStyle w:val="Normal"/>
        <w:ind w:left="4860" w:hanging="0"/>
        <w:rPr/>
      </w:pPr>
      <w:r>
        <w:rPr/>
        <w:tab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Aangifte inzake </w:t>
      </w:r>
      <w:r>
        <w:rPr>
          <w:b/>
          <w:u w:val="single"/>
          <w:lang w:val="en-US" w:eastAsia="en-US"/>
        </w:rPr>
        <w:t>Motorenbelasting</w:t>
      </w:r>
      <w:r>
        <w:rPr/>
        <w:t>, dienstjaar 201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Ondergetekende doet hierbij aangifte van al de motoren gebruikt voor de uitbating van zijn/haar onderneming gelegen in de gemeente te:  ………………………………….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 TE VULLEN DOOR DE BELASTINGPLICHT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gen wij u vragen onderstaande gegevens (basis </w:t>
      </w:r>
      <w:r>
        <w:rPr>
          <w:b/>
        </w:rPr>
        <w:t>2012</w:t>
      </w:r>
      <w:r>
        <w:rPr/>
        <w:t>) na te zien en eventuele wijzigingen, schrappingen en/of toevoegingen uit te voeren.</w:t>
      </w:r>
    </w:p>
    <w:p>
      <w:pPr>
        <w:pStyle w:val="Normal"/>
        <w:rPr/>
      </w:pPr>
      <w:r>
        <w:rPr/>
        <w:t xml:space="preserve">De aanslag wordt gevestigd op de motoren die in </w:t>
      </w:r>
      <w:r>
        <w:rPr>
          <w:b/>
        </w:rPr>
        <w:t>2013</w:t>
      </w:r>
      <w:r>
        <w:rPr/>
        <w:t xml:space="preserve"> in uw onderneming in gebruik w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8575</wp:posOffset>
                </wp:positionV>
                <wp:extent cx="5905500" cy="2647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87"/>
                              <w:gridCol w:w="356"/>
                              <w:gridCol w:w="2038"/>
                              <w:gridCol w:w="513"/>
                              <w:gridCol w:w="2410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antal Motoren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W/motor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al KW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bruik aantal maanden/jaar (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27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27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6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39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3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3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3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3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3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3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3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3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3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3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816" w:leader="none"/>
                                      <w:tab w:val="left" w:pos="163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=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decimal" w:pos="1383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208.5pt;mso-wrap-distance-left:0pt;mso-wrap-distance-right:7.05pt;mso-wrap-distance-top:0pt;mso-wrap-distance-bottom:0pt;margin-top:2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87"/>
                        <w:gridCol w:w="356"/>
                        <w:gridCol w:w="2038"/>
                        <w:gridCol w:w="513"/>
                        <w:gridCol w:w="2410"/>
                        <w:gridCol w:w="2196"/>
                      </w:tblGrid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ntal Motoren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W/motor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al KW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bruik aantal maanden/jaar (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276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276" w:leader="none"/>
                              </w:tabs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51" w:leader="none"/>
                              </w:tabs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51" w:leader="none"/>
                              </w:tabs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51" w:leader="none"/>
                              </w:tabs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51" w:leader="none"/>
                              </w:tabs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5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51" w:leader="none"/>
                              </w:tabs>
                              <w:rPr/>
                            </w:pPr>
                            <w:r>
                              <w:rPr/>
                              <w:t>………………</w:t>
                            </w: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6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39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39" w:leader="none"/>
                              </w:tabs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39" w:leader="none"/>
                              </w:tabs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39" w:leader="none"/>
                              </w:tabs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39" w:leader="none"/>
                              </w:tabs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39" w:leader="none"/>
                              </w:tabs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816" w:leader="none"/>
                                <w:tab w:val="left" w:pos="1639" w:leader="none"/>
                              </w:tabs>
                              <w:rPr/>
                            </w:pPr>
                            <w:r>
                              <w:rPr/>
                              <w:t>…………………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  <w:t>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decimal" w:pos="138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(*) indien het aantal maanden gewijzigd wordt, gelieve dan de reden ernaast te vermel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daan te ________________________ op _____________________________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andtekening)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33:00Z</dcterms:created>
  <dc:creator>Remmicom</dc:creator>
  <dc:description/>
  <cp:keywords/>
  <dc:language>en-US</dc:language>
  <cp:lastModifiedBy>template</cp:lastModifiedBy>
  <cp:lastPrinted>2013-04-23T13:54:00Z</cp:lastPrinted>
  <dcterms:modified xsi:type="dcterms:W3CDTF">2019-08-05T17:33:00Z</dcterms:modified>
  <cp:revision>2</cp:revision>
  <dc:subject/>
  <dc:title>Gemeentebestuur Hulshout</dc:title>
</cp:coreProperties>
</file>