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0 tot 4 getuigen (+ 18 jaa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Bruid / 1</w:t>
            </w:r>
            <w:r>
              <w:rPr>
                <w:vertAlign w:val="superscript"/>
              </w:rPr>
              <w:t>ste</w:t>
            </w:r>
            <w:r>
              <w:rPr/>
              <w:t xml:space="preserve"> Huwelijkspart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Bruidegom / 2</w:t>
            </w:r>
            <w:r>
              <w:rPr>
                <w:vertAlign w:val="superscript"/>
              </w:rPr>
              <w:t>de</w:t>
            </w:r>
            <w:r>
              <w:rPr/>
              <w:t xml:space="preserve"> Huwelijkspartn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jksregisternumm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a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ornaa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oortedat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oorteplaat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onplaa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en familie: verwantsch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jksregisternumm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a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ornaa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oortedat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oorteplaat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onplaa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en familie: verwantsch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jksregisternumm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a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ornaa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oortedat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oorteplaat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onplaa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en familie: verwantsch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jksregisternumm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a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ornaa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oortedat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oorteplaat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onplaa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en familie: verwantsch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24:00Z</dcterms:created>
  <dc:creator>Gemeente</dc:creator>
  <dc:description/>
  <cp:keywords/>
  <dc:language>en-US</dc:language>
  <cp:lastModifiedBy>template</cp:lastModifiedBy>
  <cp:lastPrinted>2011-02-07T14:31:00Z</cp:lastPrinted>
  <dcterms:modified xsi:type="dcterms:W3CDTF">2019-08-05T16:24:00Z</dcterms:modified>
  <cp:revision>2</cp:revision>
  <dc:subject/>
  <dc:title>2 getuigen (+ 18 jaar)</dc:title>
</cp:coreProperties>
</file>