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anvraagformulier: werkingssubsidie jeugd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BELANGRIJK:</w:t>
      </w:r>
      <w:r>
        <w:rPr>
          <w:rFonts w:cs="Calibri" w:ascii="Calibri" w:hAnsi="Calibri"/>
          <w:b/>
          <w:sz w:val="26"/>
          <w:szCs w:val="26"/>
        </w:rPr>
        <w:t xml:space="preserve"> De aanvraag moet binnen zijn op de dienst ten laatste op 31 maart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PMERKING:</w:t>
      </w:r>
      <w:r>
        <w:rPr>
          <w:rFonts w:cs="Calibri" w:ascii="Calibri" w:hAnsi="Calibri"/>
          <w:b/>
        </w:rPr>
        <w:t xml:space="preserve"> Gelieve enkel de velden in te vullen en de nodige bijlagen toe te voegen, van uw categorie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berekening van de subsidies gebeurt op basis van de gegevens van het </w:t>
      </w:r>
      <w:r>
        <w:rPr>
          <w:rFonts w:cs="Calibri" w:ascii="Calibri" w:hAnsi="Calibri"/>
          <w:b/>
          <w:u w:val="single"/>
        </w:rPr>
        <w:t>voorgaande jaar</w:t>
      </w:r>
      <w:r>
        <w:rPr>
          <w:rFonts w:cs="Calibri" w:ascii="Calibri" w:hAnsi="Calibri"/>
          <w:b/>
        </w:rPr>
        <w:t>. Gelieve hiermee rekening te houd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am vereniging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mallCaps/>
          <w:szCs w:val="28"/>
        </w:rPr>
        <w:t xml:space="preserve"> </w:t>
      </w:r>
      <w:r>
        <w:rPr>
          <w:rFonts w:cs="Calibri" w:ascii="Calibri" w:hAnsi="Calibri"/>
          <w:b/>
          <w:bCs/>
          <w:smallCaps/>
          <w:szCs w:val="28"/>
          <w:u w:val="single"/>
        </w:rPr>
        <w:t>Categori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mallCaps/>
          <w:sz w:val="10"/>
          <w:szCs w:val="12"/>
          <w:u w:val="single"/>
        </w:rPr>
      </w:pPr>
      <w:r>
        <w:rPr>
          <w:rFonts w:cs="Calibri" w:ascii="Calibri" w:hAnsi="Calibri"/>
          <w:b/>
          <w:bCs/>
          <w:smallCaps/>
          <w:sz w:val="10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- Aantal jeugdleden (stand op 31/12/voorgaande jaar):  </w:t>
      </w:r>
      <w:r>
        <w:rPr>
          <w:rFonts w:cs="Calibri" w:ascii="Calibri" w:hAnsi="Calibri"/>
          <w:sz w:val="10"/>
          <w:szCs w:val="12"/>
        </w:rPr>
        <w:t>…………………………………………………………………………………………………………………………………………………………………………</w:t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Toe te voegen bijlagen categorie 1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Overzicht jeugdleden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verzichtslijst van de jeugdtrainers met de minimale vermelding naam, voornaam en ploeg/groep waaraan ze training geven + kopie van minimum 1 diploma.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mallCaps/>
          <w:szCs w:val="28"/>
          <w:u w:val="single"/>
        </w:rPr>
        <w:t>Categori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- Aantal jeugdleden (stand op 31/12/voorgaande jaar):  </w:t>
      </w:r>
      <w:r>
        <w:rPr>
          <w:rFonts w:cs="Calibri" w:ascii="Calibri" w:hAnsi="Calibri"/>
          <w:sz w:val="10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e te voegen bijlagen categorie 2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zicht jeugdleden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verzichtslijst van de jeugdtrainers met de minimale vermelding naam, voornaam en ploeg/groep waaraan ze training geven + kopie van minimum 2 diploma’s.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mallCaps/>
          <w:szCs w:val="28"/>
          <w:u w:val="single"/>
        </w:rPr>
        <w:t>Categori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- Aantal jeugdleden (stand op 31/12/voorgaande jaar):  </w:t>
      </w:r>
      <w:r>
        <w:rPr>
          <w:rFonts w:cs="Calibri" w:ascii="Calibri" w:hAnsi="Calibri"/>
          <w:sz w:val="10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- Onze vereniging heeft een jeugdsportcoördinator die voldoet aan de voorwaarden:  </w:t>
        <w:tab/>
      </w:r>
      <w:r>
        <w:rPr>
          <w:rFonts w:cs="Calibri" w:ascii="Calibri" w:hAnsi="Calibri"/>
          <w:sz w:val="22"/>
        </w:rPr>
        <w:t>O ja</w:t>
        <w:tab/>
        <w:t xml:space="preserve">     O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Toe te voegen bijlagen categorie 3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zicht jeugdleden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verzichtslijst van de jeugdtrainers met de minimale vermelding naam, voornaam en ploeg/groep waaraan ze training geven + kopie van minimum 4 diploma’s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iploma jeugdsportcoördinat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mallCaps/>
          <w:szCs w:val="28"/>
          <w:u w:val="single"/>
        </w:rPr>
        <w:t>Categorie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- Aantal jeugdleden (stand op 31/12/voorgaande jaar):  </w:t>
      </w:r>
      <w:r>
        <w:rPr>
          <w:rFonts w:cs="Calibri" w:ascii="Calibri" w:hAnsi="Calibri"/>
          <w:sz w:val="10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- Onze vereniging heeft een jeugdsportcoördinator die voldoet aan de voorwaarden:  </w:t>
        <w:tab/>
      </w:r>
      <w:r>
        <w:rPr>
          <w:rFonts w:cs="Calibri" w:ascii="Calibri" w:hAnsi="Calibri"/>
          <w:sz w:val="22"/>
        </w:rPr>
        <w:t>O ja</w:t>
        <w:tab/>
        <w:t xml:space="preserve">     O n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Toe te voegen bijlagen categorie 4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zicht jeugdleden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verzichtslijst van de jeugdtrainers met de minimale vermelding naam, voornaam en ploeg/groep waaraan ze training geven + kopie van minimum 10 diploma’s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iploma jeugdsportcoördinato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&amp; handteke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zitter</w:t>
        <w:tab/>
        <w:tab/>
        <w:tab/>
        <w:tab/>
        <w:tab/>
        <w:tab/>
        <w:tab/>
        <w:tab/>
        <w:t>secretar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4:00Z</dcterms:created>
  <dc:creator>Els</dc:creator>
  <dc:description/>
  <cp:keywords/>
  <dc:language>en-US</dc:language>
  <cp:lastModifiedBy>Dorien Nobels</cp:lastModifiedBy>
  <cp:lastPrinted>2015-02-25T11:46:00Z</cp:lastPrinted>
  <dcterms:modified xsi:type="dcterms:W3CDTF">2022-01-25T13:21:00Z</dcterms:modified>
  <cp:revision>3</cp:revision>
  <dc:subject/>
  <dc:title>Aanvraagformulier werkingstoelagen sportverenigingen Hulshout</dc:title>
</cp:coreProperties>
</file>