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anvraagformulier: KADERVORMING JEUG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4"/>
          <w:szCs w:val="6"/>
          <w:u w:val="single"/>
        </w:rPr>
      </w:pPr>
      <w:r>
        <w:rPr>
          <w:rFonts w:cs="Calibri" w:ascii="Calibri" w:hAnsi="Calibri"/>
          <w:b/>
          <w:sz w:val="4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Cs w:val="26"/>
          <w:u w:val="single"/>
        </w:rPr>
        <w:t>BELANGRIJK:</w:t>
      </w:r>
      <w:r>
        <w:rPr>
          <w:rFonts w:cs="Calibri" w:ascii="Calibri" w:hAnsi="Calibri"/>
          <w:b/>
          <w:szCs w:val="26"/>
        </w:rPr>
        <w:t xml:space="preserve"> De aanvraag moet binnen zijn op de dienst ten laatste op 30 NOVEMBER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6"/>
          <w:u w:val="single"/>
        </w:rPr>
      </w:pPr>
      <w:r>
        <w:rPr>
          <w:rFonts w:cs="Calibri" w:ascii="Calibri" w:hAnsi="Calibri"/>
          <w:b/>
          <w:sz w:val="4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OPMERKING:</w:t>
      </w:r>
      <w:r>
        <w:rPr>
          <w:rFonts w:cs="Calibri" w:ascii="Calibri" w:hAnsi="Calibri"/>
          <w:b/>
          <w:sz w:val="22"/>
        </w:rPr>
        <w:t xml:space="preserve"> Gelieve alle velden in te vullen en de nodige bijlagen bij te voeg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AK A: </w:t>
            </w: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In te vullen door de jongere die de kadervorming volgde.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en voornaa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nummer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volgde kadervorming:</w:t>
              <w:tab/>
            </w:r>
          </w:p>
          <w:p>
            <w:pPr>
              <w:pStyle w:val="Normal"/>
              <w:tabs>
                <w:tab w:val="clear" w:pos="708"/>
                <w:tab w:val="left" w:pos="4785" w:leader="dot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um van de kadervorming: van </w:t>
              <w:tab/>
              <w:t>…….. tot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gde u deze kadervorming in opdracht van de vereniging ja O Nee 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k verklaar dat ik de kadervorming volledig volgde en geen beroep doe op andere vormingssub</w:t>
              <w:softHyphen/>
              <w:t>sidies.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lieve de subsidie op rekening van mijn vereniging te storten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tekening: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AK B: </w:t>
            </w: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In te vullen door de organisatoren van de kadervorming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(mag open gelaten worden als de organisatoren een eigen attest verstrekken: attest vastnieten aan aanvraag)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en adres van de organisator van de kadervor</w:t>
              <w:softHyphen/>
              <w:t>ming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 contactpersoon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derwerp van de kadervorming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elnemingskosten kadervorming: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k verklaar dat bovengenoemde persoon de hierbij vermelde kadervorming volledig gevolgd heeft.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tekening voorzitter + secretaris: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VAK C: </w:t>
            </w: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In te vullen door de hoofdverantwoordelijke van de vereniging.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dergetekende,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dres)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rantwoordelijke voor (de groep)</w:t>
              <w:tab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klaart dat de hierboven vermelde persoon in deze groep een functie heeft, of daartoe opgeleid wordt.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 werden geen andere subsidies aangevraagd.</w:t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:</w:t>
              <w:tab/>
            </w:r>
          </w:p>
          <w:p>
            <w:pPr>
              <w:pStyle w:val="Normal"/>
              <w:tabs>
                <w:tab w:val="clear" w:pos="708"/>
                <w:tab w:val="right" w:pos="9284" w:leader="dot"/>
              </w:tabs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tekening: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rPr>
          <w:rFonts w:ascii="Calibri" w:hAnsi="Calibri" w:cs="Calibri"/>
          <w:b/>
          <w:b/>
          <w:smallCaps/>
          <w:sz w:val="20"/>
          <w:szCs w:val="20"/>
          <w:lang w:val="nl-BE"/>
        </w:rPr>
      </w:pPr>
      <w:r>
        <w:rPr>
          <w:rFonts w:cs="Calibri" w:ascii="Calibri" w:hAnsi="Calibri"/>
          <w:b/>
          <w:smallCaps/>
          <w:sz w:val="20"/>
          <w:szCs w:val="20"/>
          <w:lang w:val="nl-BE"/>
        </w:rPr>
        <w:t>Advies Gemeentelijke Jeugdraad aangaande KADERVORMI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  <w:t>Gezien en GUNSTIG / ONGUSTIG geadviseerd op ………………………….………………voor het bedrag van …………………… voorzitter</w:t>
        <w:tab/>
        <w:tab/>
        <w:tab/>
        <w:tab/>
        <w:tab/>
        <w:tab/>
        <w:tab/>
        <w:tab/>
        <w:tab/>
        <w:t>secretaris</w:t>
      </w:r>
    </w:p>
    <w:p>
      <w:pPr>
        <w:pStyle w:val="Normal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  <w:sz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46:00Z</dcterms:created>
  <dc:creator>Els</dc:creator>
  <dc:description/>
  <cp:keywords/>
  <dc:language>en-US</dc:language>
  <cp:lastModifiedBy>An Van der Borght</cp:lastModifiedBy>
  <cp:lastPrinted>2015-02-25T11:46:00Z</cp:lastPrinted>
  <dcterms:modified xsi:type="dcterms:W3CDTF">2022-01-25T13:26:00Z</dcterms:modified>
  <cp:revision>4</cp:revision>
  <dc:subject/>
  <dc:title>Aanvraagformulier werkingstoelagen sportverenigingen Hulshout</dc:title>
</cp:coreProperties>
</file>