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anvraagformulier: werkingssubsidie jeug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BELANGRIJK:</w:t>
      </w:r>
      <w:r>
        <w:rPr>
          <w:rFonts w:cs="Calibri" w:ascii="Calibri" w:hAnsi="Calibri"/>
          <w:b/>
          <w:sz w:val="26"/>
          <w:szCs w:val="26"/>
        </w:rPr>
        <w:t xml:space="preserve"> De aanvraag moet binnen zijn op de dienst ten laatste op 31 maart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PMERKING:</w:t>
      </w:r>
      <w:r>
        <w:rPr>
          <w:rFonts w:cs="Calibri" w:ascii="Calibri" w:hAnsi="Calibri"/>
          <w:b/>
        </w:rPr>
        <w:t xml:space="preserve"> Gelieve enkel de velden in te vullen en de nodige bijlagen toe te voegen, van uw categorie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 berekening van de subsidies gebeurt op basis van de gegevens van het </w:t>
      </w:r>
      <w:r>
        <w:rPr>
          <w:rFonts w:cs="Calibri" w:ascii="Calibri" w:hAnsi="Calibri"/>
          <w:b/>
          <w:u w:val="single"/>
        </w:rPr>
        <w:t>voorgaande jaar</w:t>
      </w:r>
      <w:r>
        <w:rPr>
          <w:rFonts w:cs="Calibri" w:ascii="Calibri" w:hAnsi="Calibri"/>
          <w:b/>
        </w:rPr>
        <w:t>. Gelieve hiermee rekening te houd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 vereniging: 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mallCaps/>
          <w:sz w:val="12"/>
          <w:szCs w:val="12"/>
          <w:u w:val="single"/>
        </w:rPr>
      </w:pPr>
      <w:r>
        <w:rPr>
          <w:rFonts w:cs="Calibri" w:ascii="Calibri" w:hAnsi="Calibri"/>
          <w:b/>
          <w:bCs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1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Onze vereniging is aangesloten bij een Vlaamse erkende federatie?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am en adres van de federat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organiseert minimum 1 activiteit voor brede publi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beschikt o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* een website</w:t>
        <w:tab/>
        <w:tab/>
        <w:t xml:space="preserve">                          O ja</w:t>
        <w:tab/>
        <w:t xml:space="preserve">     O ne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en j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social media </w:t>
        <w:tab/>
        <w:t xml:space="preserve">                          O ja</w:t>
        <w:tab/>
        <w:t xml:space="preserve">     O ne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dien j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nze vereniging neemt als vrijwilliger deel aan minstens 1 activiteit van het Lokaal bestuur Hulsh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2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Bewijzen van verzekering voor lichamelijke ongevallen en burgerlijke aansprakelijkheid in verenigingsverban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rzichtslijst van de leiding met de minimale vermelding naam, voornaam en afdeling + kopie van 1 animator diplo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Onze vereniging is aangesloten bij een Vlaamse erkende federati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am en adres van de federat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organiseert minimum 2 activiteitsdagen voor brede publi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beschikt o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* een website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* social medi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Onze vereniging neemt als vrijwilliger deel aan minstens 1 activiteit van het Lokaal bestuur Hulsh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3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Bewijzen van verzekering voor lichamelijke ongevallen en burgerlijke aansprakelijkheid in verenigingsverband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erzichtslijst van de leiding met de minimale vermelding naam, voornaam en afdeling + kopie van 2 animator diploma’s en 1 hoofdanimator diplo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Categorie 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</w:rPr>
        <w:t xml:space="preserve">- Aantal leden (stand op 31/12):  </w:t>
      </w:r>
      <w:r>
        <w:rPr>
          <w:rFonts w:cs="Calibri" w:ascii="Calibri" w:hAnsi="Calibri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is aangesloten bij een Vlaamse erkende federati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am en adres van de federat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organiseert minimum 4 activiteitsdagen voor brede publi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 xml:space="preserve">- Onze vereniging beschikt ov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</w:rPr>
        <w:t>* een website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* social media, hyperlink: …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</w:rPr>
        <w:t>- Onze vereniging neemt als vrijwilliger deel aan minstens 3 activiteit van het Lokaal bestuur Hulsh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.…………………………….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oe te voegen bijlagen categorie 4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Ledenlijst van vorig werkingsjaar, met de minimale vermelding van naam en voornaam. Indien er een officiële lijst bestaat vanuit de federatie, wordt deze meegestuur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Kalender van vorige werkingsjaar met minimale vermelding van aard van activiteit ( inclusief bestuurs- en of ledenvergaderingen) en locatie waar ze heeft plaatsgevonden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wijs van verschillende tarieven (bv. kopie van ledenwervingsfolder, …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>Bewijzen van verzekering voor lichamelijke ongevallen en burgerlijke aansprakelijkheid in verenigingsverban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Overzichtslijst van de leiding met de minimale vermelding naam, voornaam en afdeling + kopie van 3 animator diploma’s en 2 hoofdanimator diploma’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&amp; handtek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ofdleider</w:t>
        <w:tab/>
        <w:tab/>
        <w:tab/>
        <w:tab/>
        <w:tab/>
        <w:tab/>
        <w:tab/>
        <w:tab/>
        <w:t>Lei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  <w:sz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2:00Z</dcterms:created>
  <dc:creator>Els</dc:creator>
  <dc:description/>
  <cp:keywords/>
  <dc:language>en-US</dc:language>
  <cp:lastModifiedBy>An Van der Borght</cp:lastModifiedBy>
  <cp:lastPrinted>2015-02-25T11:46:00Z</cp:lastPrinted>
  <dcterms:modified xsi:type="dcterms:W3CDTF">2022-01-25T13:19:00Z</dcterms:modified>
  <cp:revision>4</cp:revision>
  <dc:subject/>
  <dc:title>Aanvraagformulier werkingstoelagen sportverenigingen Hulshout</dc:title>
</cp:coreProperties>
</file>