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Aanvraagformulier: werkingssubsidie s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BELANGRIJK:</w:t>
      </w:r>
      <w:r>
        <w:rPr>
          <w:rFonts w:cs="Calibri" w:ascii="Calibri" w:hAnsi="Calibri"/>
          <w:b/>
          <w:sz w:val="26"/>
          <w:szCs w:val="26"/>
        </w:rPr>
        <w:t xml:space="preserve"> De aanvraag moet binnen zijn op de dienst ten laatste op 31 maart!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PMERKING:</w:t>
      </w:r>
      <w:r>
        <w:rPr>
          <w:rFonts w:cs="Calibri" w:ascii="Calibri" w:hAnsi="Calibri"/>
          <w:b/>
        </w:rPr>
        <w:t xml:space="preserve"> Gelieve enkel de velden in te vullen en de nodige bijlagen toe te voegen, van uw categorie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 berekening van de subsidies gebeurt op basis van de gegevens van het </w:t>
      </w:r>
      <w:r>
        <w:rPr>
          <w:rFonts w:cs="Calibri" w:ascii="Calibri" w:hAnsi="Calibri"/>
          <w:b/>
          <w:u w:val="single"/>
        </w:rPr>
        <w:t>voorgaande jaar</w:t>
      </w:r>
      <w:r>
        <w:rPr>
          <w:rFonts w:cs="Calibri" w:ascii="Calibri" w:hAnsi="Calibri"/>
          <w:b/>
        </w:rPr>
        <w:t>. Gelieve hiermee rekening te houden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am vereniging: 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mallCap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mallCaps/>
          <w:sz w:val="28"/>
          <w:szCs w:val="28"/>
          <w:u w:val="single"/>
        </w:rPr>
        <w:t>Categorie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  <w:bCs/>
          <w:smallCaps/>
          <w:sz w:val="12"/>
          <w:szCs w:val="12"/>
          <w:u w:val="single"/>
        </w:rPr>
      </w:pPr>
      <w:r>
        <w:rPr>
          <w:rFonts w:cs="Calibri" w:ascii="Calibri" w:hAnsi="Calibri"/>
          <w:b/>
          <w:bCs/>
          <w:smallCaps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</w:rPr>
        <w:t xml:space="preserve">- Aantal leden (stand op 31/12):  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</w:t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  <w:b/>
        </w:rPr>
        <w:t>- Onze vereniging organiseert minimum 1 activiteit voor brede publi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oe te voegen bijlagen categorie 1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Ledenlijst van vorig werkingsjaar, met de minimale vermelding van naam en voornaam. Indien er een officiële lijst bestaat vanuit de federatie, wordt deze meegestuurd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Kalender van vorige werkingsjaar met minimale vermelding van aard van activiteit ( inclusief bestuurs- en of ledenvergaderingen) en locatie waar ze heeft plaatsgevonden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wijs van verschillende tarieven (bv. kopie van ledenwervingsfolder, …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z w:val="28"/>
          <w:szCs w:val="28"/>
          <w:u w:val="single"/>
        </w:rPr>
        <w:t>Categorie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</w:rPr>
        <w:t xml:space="preserve">- Aantal leden (stand op 31/12):  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  <w:b/>
        </w:rPr>
        <w:t>- Onze vereniging organiseert minimum 1 activiteit voor brede publi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  <w:b/>
        </w:rPr>
        <w:t xml:space="preserve">- Onze vereniging beschikt ov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* een website</w:t>
        <w:tab/>
        <w:tab/>
        <w:t xml:space="preserve">                          O ja</w:t>
        <w:tab/>
        <w:t xml:space="preserve">     O ne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dien ja, hyperlink: …..…………….…………………………….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* social media </w:t>
        <w:tab/>
        <w:t xml:space="preserve">                          O ja</w:t>
        <w:tab/>
        <w:t xml:space="preserve">     O ne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dien ja, hyperlink: …..…………….…………………………….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Onze vereniging neemt als vrijwilliger deel aan minstens 1 activiteit van het Lokaal bestuur Hulsh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.…………………………….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oe te voegen bijlagen categorie 2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Ledenlijst van vorig werkingsjaar, met de minimale vermelding van naam en voornaam. Indien er een officiële lijst bestaat vanuit de federatie, wordt deze meegestuurd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Kalender van vorige werkingsjaar met minimale vermelding van aard van activiteit ( inclusief bestuurs- en of ledenvergaderingen) en locatie waar ze heeft plaatsgevonden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wijs van verschillende tarieven (bv. kopie van ledenwervingsfolder, …)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ewijzen van verzekering voor lichamelijke ongevallen en burgerlijke aansprakelijkheid in verenigingsverban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z w:val="28"/>
          <w:szCs w:val="28"/>
          <w:u w:val="single"/>
        </w:rPr>
        <w:t>Categorie 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</w:rPr>
        <w:t xml:space="preserve">- Aantal leden (stand op 31/12):  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Onze vereniging is aangesloten bij een Vlaamse erkende federati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am en adres van de federatie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…..…………….…………………………….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  <w:b/>
        </w:rPr>
        <w:t>- Onze vereniging organiseert minimum 2 activiteitsdagen voor brede publi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  <w:b/>
        </w:rPr>
        <w:t xml:space="preserve">- Onze vereniging beschikt ov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</w:rPr>
        <w:t>* een website, hyperlink: …..…………….…………………………….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* social media, hyperlink: …..…………….…………………………….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Onze vereniging neemt als vrijwilliger deel aan minstens 1 activiteit van het Lokaal bestuur Hulsh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.…………………………….………………………………………………………………………………………………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Onze vereniging heeft een jeugdwerking:  </w:t>
        <w:tab/>
      </w:r>
      <w:r>
        <w:rPr>
          <w:rFonts w:cs="Calibri" w:ascii="Calibri" w:hAnsi="Calibri"/>
        </w:rPr>
        <w:t>O ja</w:t>
        <w:tab/>
        <w:t xml:space="preserve">     O ne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oe te voegen bijlagen categorie 3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Ledenlijst van vorig werkingsjaar, met de minimale vermelding van naam en voornaam. Indien er een officiële lijst bestaat vanuit de federatie, wordt deze meegestuurd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Kalender van vorige werkingsjaar met minimale vermelding van aard van activiteit ( inclusief bestuurs- en of ledenvergaderingen) en locatie waar ze heeft plaatsgevonden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wijs van verschillende tarieven (bv. kopie van ledenwervingsfolder, …)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Bewijzen van verzekering voor lichamelijke ongevallen en burgerlijke aansprakelijkheid in verenigingsverband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verzichtslijst van de trainers met de minimale vermelding naam, voornaam en ploeg/groep + kopie van minimum 2 diploma’s.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verzichtslijst van de jeugdwerking met minimum een overzicht van de ploegen/groepen en de trainingsuren per ploeg/groep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8"/>
          <w:szCs w:val="28"/>
          <w:u w:val="single"/>
        </w:rPr>
      </w:pPr>
      <w:r>
        <w:rPr>
          <w:rFonts w:cs="Calibri" w:ascii="Calibri" w:hAnsi="Calibri"/>
          <w:b/>
          <w:bCs/>
          <w:smallCap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z w:val="28"/>
          <w:szCs w:val="28"/>
          <w:u w:val="single"/>
        </w:rPr>
        <w:t>Categorie 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</w:rPr>
        <w:t xml:space="preserve">- Aantal leden (stand op 31/12):  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  <w:b/>
        </w:rPr>
        <w:t xml:space="preserve">- Onze vereniging is aangesloten bij een Vlaamse erkende federati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am en adres van de federatie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…..…………….…………………………….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  <w:b/>
        </w:rPr>
        <w:t>- Onze vereniging organiseert minimum 4 activiteitsdagen voor brede publi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  <w:b/>
        </w:rPr>
        <w:t xml:space="preserve">- Onze vereniging beschikt ov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</w:rPr>
        <w:t>* een website, hyperlink: …..…………….…………………………….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* social media, hyperlink: …..…………….…………………………….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  <w:b/>
        </w:rPr>
        <w:t>- Onze vereniging neemt als vrijwilliger deel aan minstens 3 activiteit van het Lokaal bestuur Hulsh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.…………………………….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.…………………………….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.…………………………….………………………………………………………………………………………………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Onze vereniging heeft een jeugdwerking:  </w:t>
        <w:tab/>
      </w:r>
      <w:r>
        <w:rPr>
          <w:rFonts w:cs="Calibri" w:ascii="Calibri" w:hAnsi="Calibri"/>
        </w:rPr>
        <w:t>O ja</w:t>
        <w:tab/>
        <w:t xml:space="preserve">     O ne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oe te voegen bijlagen categorie 4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Ledenlijst van vorig werkingsjaar, met de minimale vermelding van naam en voornaam. Indien er een officiële lijst bestaat vanuit de federatie, wordt deze meegestuurd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Kalender van vorige werkingsjaar met minimale vermelding van aard van activiteit ( inclusief bestuurs- en of ledenvergaderingen) en locatie waar ze heeft plaatsgevonden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wijs van verschillende tarieven (bv. kopie van ledenwervingsfolder, …)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Bewijzen van verzekering voor lichamelijke ongevallen en burgerlijke aansprakelijkheid in verenigingsverband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Overzichtslijst van de trainers met de minimale vermelding naam, voornaam en ploeg/groep + kopie van minimum 5 diploma’s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verzichtslijst van de jeugdwerking met minimum een overzicht van de ploegen/groepen en de trainingsuren per ploeg/groep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&amp; handteke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orzitter</w:t>
        <w:tab/>
        <w:tab/>
        <w:tab/>
        <w:tab/>
        <w:tab/>
        <w:tab/>
        <w:tab/>
        <w:tab/>
        <w:t>secretar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6210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8" r="-23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4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  <w:sz w:val="4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35:00Z</dcterms:created>
  <dc:creator>Els</dc:creator>
  <dc:description/>
  <cp:keywords/>
  <dc:language>en-US</dc:language>
  <cp:lastModifiedBy>An Van der Borght</cp:lastModifiedBy>
  <cp:lastPrinted>2015-02-25T11:46:00Z</cp:lastPrinted>
  <dcterms:modified xsi:type="dcterms:W3CDTF">2022-01-25T12:51:00Z</dcterms:modified>
  <cp:revision>3</cp:revision>
  <dc:subject/>
  <dc:title>Aanvraagformulier werkingstoelagen sportverenigingen Hulshout</dc:title>
</cp:coreProperties>
</file>