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anvraagformulier: Infrastructuursubsidi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6"/>
          <w:szCs w:val="26"/>
          <w:u w:val="single"/>
        </w:rPr>
        <w:t>BELANGRIJK:</w:t>
      </w:r>
      <w:r>
        <w:rPr>
          <w:rFonts w:cs="Calibri" w:ascii="Calibri" w:hAnsi="Calibri"/>
          <w:b/>
          <w:sz w:val="26"/>
          <w:szCs w:val="26"/>
        </w:rPr>
        <w:t xml:space="preserve"> De aanvraag moet binnen zijn op de dienst ten laatste op 15 oktober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Calibri" w:ascii="Calibri" w:hAnsi="Calibri"/>
          <w:b/>
          <w:u w:val="single"/>
        </w:rPr>
        <w:t>OPMERKING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De infrastructuursubsidie kan aangevraagd worden door alle erkende Hulshoutse jeugd-, sport- en socio-culturele verenigingen en de overkoepelende vzw’s dewelke instaan voor het onderhoud van de lokalen van deze erkende vereniging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eastAsia="Calibri" w:cs="Calibri" w:ascii="Calibri" w:hAnsi="Calibri"/>
          <w:b/>
          <w:bCs/>
          <w:smallCap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ALGEMENE GEGEVENS VERENIGING:</w:t>
      </w:r>
    </w:p>
    <w:p>
      <w:pPr>
        <w:pStyle w:val="Genummerdevraag"/>
        <w:numPr>
          <w:ilvl w:val="0"/>
          <w:numId w:val="2"/>
        </w:numPr>
        <w:rPr/>
      </w:pPr>
      <w:r>
        <w:rPr/>
        <w:t>1. Vul hier de gegevens van de aanvrager en de contactpersoon in.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tbl>
      <w:tblPr>
        <w:tblW w:w="24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371"/>
        <w:gridCol w:w="7371"/>
        <w:gridCol w:w="1978"/>
        <w:gridCol w:w="1367"/>
        <w:gridCol w:w="1870"/>
        <w:gridCol w:w="900"/>
        <w:gridCol w:w="1256"/>
      </w:tblGrid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niging</w:t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Verdana" w:hAnsi="Verdana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ntactpersoon </w:t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a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ctie</w:t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at + Nr</w:t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215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/GSM</w:t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E-mail </w:t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1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7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;Arial" w:cs="Arial Unicode MS;Arial" w:ascii="Arial Unicode MS;Arial" w:hAnsi="Arial Unicode MS;Arial"/>
                <w:lang w:val="en-US" w:eastAsia="en-US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2. Vul hier het rekeningnummer en gegevens van de rekeninghouder in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tbl>
      <w:tblPr>
        <w:tblW w:w="69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284"/>
        <w:gridCol w:w="283"/>
        <w:gridCol w:w="186"/>
        <w:gridCol w:w="276"/>
        <w:gridCol w:w="163"/>
        <w:gridCol w:w="281"/>
        <w:gridCol w:w="283"/>
        <w:gridCol w:w="284"/>
        <w:gridCol w:w="283"/>
        <w:gridCol w:w="163"/>
        <w:gridCol w:w="281"/>
        <w:gridCol w:w="284"/>
        <w:gridCol w:w="284"/>
        <w:gridCol w:w="283"/>
        <w:gridCol w:w="201"/>
        <w:gridCol w:w="284"/>
        <w:gridCol w:w="283"/>
        <w:gridCol w:w="283"/>
        <w:gridCol w:w="283"/>
      </w:tblGrid>
      <w:tr>
        <w:trPr>
          <w:trHeight w:val="397" w:hRule="exact"/>
          <w:cantSplit w:val="true"/>
        </w:trPr>
        <w:tc>
          <w:tcPr>
            <w:tcW w:w="2011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ening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</w:t>
            </w:r>
          </w:p>
        </w:tc>
        <w:tc>
          <w:tcPr>
            <w:tcW w:w="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25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44" w:right="-22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ind w:left="-64" w:right="-33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4"/>
          <w:lang w:val="nl-BE"/>
        </w:rPr>
      </w:pPr>
      <w:r>
        <w:rPr>
          <w:rFonts w:cs="Verdana" w:ascii="Verdana" w:hAnsi="Verdana"/>
          <w:sz w:val="4"/>
          <w:lang w:val="nl-BE"/>
        </w:rPr>
      </w:r>
    </w:p>
    <w:tbl>
      <w:tblPr>
        <w:tblW w:w="41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265"/>
        <w:gridCol w:w="284"/>
        <w:gridCol w:w="283"/>
        <w:gridCol w:w="302"/>
        <w:gridCol w:w="284"/>
        <w:gridCol w:w="283"/>
        <w:gridCol w:w="284"/>
        <w:gridCol w:w="283"/>
      </w:tblGrid>
      <w:tr>
        <w:trPr>
          <w:trHeight w:val="397" w:hRule="exact"/>
          <w:cantSplit w:val="true"/>
        </w:trPr>
        <w:tc>
          <w:tcPr>
            <w:tcW w:w="190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C code</w:t>
            </w:r>
          </w:p>
        </w:tc>
        <w:tc>
          <w:tcPr>
            <w:tcW w:w="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keepNext w:val="true"/>
        <w:suppressAutoHyphens w:val="true"/>
        <w:spacing w:before="120" w:after="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Gegevens van de rekeninghouder.</w:t>
      </w:r>
    </w:p>
    <w:p>
      <w:pPr>
        <w:pStyle w:val="Normal"/>
        <w:rPr/>
      </w:pPr>
      <w:r>
        <w:rPr>
          <w:rFonts w:cs="Verdana" w:ascii="Verdana" w:hAnsi="Verdana"/>
          <w:i/>
          <w:sz w:val="20"/>
        </w:rPr>
        <w:t>(Enkel in te vullen als de aanvrager niet dezelfde persoon is als de rekeninghouder.)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60"/>
      </w:tblGrid>
      <w:tr>
        <w:trPr>
          <w:trHeight w:val="3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oornaa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9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am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990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/bus</w:t>
            </w:r>
          </w:p>
        </w:tc>
        <w:tc>
          <w:tcPr>
            <w:tcW w:w="1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tnummer</w:t>
            </w:r>
          </w:p>
        </w:tc>
        <w:tc>
          <w:tcPr>
            <w:tcW w:w="25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0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  <w:t>Omschrijving van de werken: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  <w:u w:val="single"/>
        </w:rPr>
      </w:pPr>
      <w:r>
        <w:rPr>
          <w:rFonts w:cs="Calibri" w:ascii="Calibri" w:hAnsi="Calibri"/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3. Kruis aan voor welk type verbouwing je het dossier indient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6561"/>
        <w:gridCol w:w="2085"/>
      </w:tblGrid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15_3884551618"/>
            <w:bookmarkStart w:id="1" w:name="__Fieldmark__15_3884551618"/>
            <w:bookmarkEnd w:id="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n kleine renovati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16_3884551618"/>
            <w:bookmarkStart w:id="3" w:name="__Fieldmark__16_3884551618"/>
            <w:bookmarkEnd w:id="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randveiligheid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7_3884551618"/>
            <w:bookmarkStart w:id="5" w:name="__Fieldmark__17_3884551618"/>
            <w:bookmarkEnd w:id="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ktriciteit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8_3884551618"/>
            <w:bookmarkStart w:id="7" w:name="__Fieldmark__18_3884551618"/>
            <w:bookmarkEnd w:id="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erwarming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9_3884551618"/>
            <w:bookmarkStart w:id="9" w:name="__Fieldmark__19_3884551618"/>
            <w:bookmarkEnd w:id="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rijnwerk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20_3884551618"/>
            <w:bookmarkStart w:id="11" w:name="__Fieldmark__20_3884551618"/>
            <w:bookmarkEnd w:id="1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egankelijkheid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21_3884551618"/>
            <w:bookmarkStart w:id="13" w:name="__Fieldmark__21_3884551618"/>
            <w:bookmarkEnd w:id="1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nitair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22_3884551618"/>
            <w:bookmarkStart w:id="15" w:name="__Fieldmark__22_3884551618"/>
            <w:bookmarkEnd w:id="1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richting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23_3884551618"/>
            <w:bookmarkStart w:id="17" w:name="__Fieldmark__23_3884551618"/>
            <w:bookmarkEnd w:id="1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peelomgeving</w:t>
            </w:r>
          </w:p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6561"/>
        <w:gridCol w:w="2085"/>
      </w:tblGrid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24_3884551618"/>
            <w:bookmarkStart w:id="19" w:name="__Fieldmark__24_3884551618"/>
            <w:bookmarkEnd w:id="1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5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en grote renovatie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25_3884551618"/>
            <w:bookmarkStart w:id="21" w:name="__Fieldmark__25_3884551618"/>
            <w:bookmarkEnd w:id="21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akwerken 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6_3884551618"/>
            <w:bookmarkStart w:id="23" w:name="__Fieldmark__26_3884551618"/>
            <w:bookmarkEnd w:id="23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anbouw </w:t>
            </w:r>
          </w:p>
        </w:tc>
      </w:tr>
      <w:tr>
        <w:trPr>
          <w:trHeight w:val="397" w:hRule="atLeast"/>
        </w:trPr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7_3884551618"/>
            <w:bookmarkStart w:id="25" w:name="__Fieldmark__27_3884551618"/>
            <w:bookmarkEnd w:id="25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646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ructurele wijziging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845"/>
        <w:gridCol w:w="2049"/>
      </w:tblGrid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8_3884551618"/>
            <w:bookmarkStart w:id="27" w:name="__Fieldmark__28_3884551618"/>
            <w:bookmarkEnd w:id="27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nieuwbouw 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6845"/>
        <w:gridCol w:w="2049"/>
      </w:tblGrid>
      <w:tr>
        <w:trPr>
          <w:trHeight w:val="39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Selectie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30_3884551618"/>
            <w:bookmarkStart w:id="29" w:name="__Fieldmark__30_3884551618"/>
            <w:bookmarkEnd w:id="29"/>
            <w:r/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84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ankoop duurzame gebruiksmaterialen</w:t>
            </w:r>
          </w:p>
        </w:tc>
        <w:tc>
          <w:tcPr>
            <w:tcW w:w="204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gridSpan w:val="3"/>
            <w:tcBorders>
              <w:top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4. Geef de concrete beschrijving van de werken</w:t>
      </w:r>
    </w:p>
    <w:p>
      <w:pPr>
        <w:pStyle w:val="Normal"/>
        <w:rPr/>
      </w:pPr>
      <w:r>
        <w:rPr/>
        <w:t>Voeg bij plaatsgebrek een bijkomende pagina toe.</w:t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340" w:hRule="atLeast"/>
        </w:trPr>
        <w:tc>
          <w:tcPr>
            <w:tcW w:w="917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17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napToGrid w:val="false"/>
              <w:spacing w:before="120" w:after="60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5. Geef hier een gedetailleerde raming van de kosten met de bijhorende offertes voor de uitvoering en organisatie van het project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6"/>
        <w:gridCol w:w="1744"/>
        <w:gridCol w:w="720"/>
      </w:tblGrid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lang w:val="nl-BE"/>
              </w:rPr>
              <w:t xml:space="preserve">Omschrijving 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lang w:val="nl-BE"/>
              </w:rPr>
              <w:t xml:space="preserve">Geraam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lang w:val="nl-BE"/>
              </w:rPr>
              <w:t>kost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lang w:val="nl-BE"/>
              </w:rPr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  <w:tr>
        <w:trPr>
          <w:trHeight w:val="340" w:hRule="atLeast"/>
        </w:trPr>
        <w:tc>
          <w:tcPr>
            <w:tcW w:w="6948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lang w:val="nl-BE"/>
              </w:rPr>
              <w:t>totaal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lang w:val="nl-BE"/>
              </w:rPr>
            </w:pPr>
            <w:r>
              <w:rPr>
                <w:rFonts w:cs="Verdana" w:ascii="Verdana" w:hAnsi="Verdana"/>
                <w:b/>
                <w:sz w:val="20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0"/>
                <w:lang w:val="nl-BE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nl-BE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  <w:r>
              <w:rPr>
                <w:sz w:val="20"/>
                <w:rFonts w:cs="Verdana" w:ascii="Verdana" w:hAnsi="Verdana"/>
                <w:lang w:val="nl-BE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nl-BE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nl-BE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nl-BE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nl-BE"/>
              </w:rPr>
            </w:pPr>
            <w:r>
              <w:rPr>
                <w:rFonts w:cs="Verdana" w:ascii="Verdana" w:hAnsi="Verdana"/>
                <w:sz w:val="20"/>
                <w:lang w:val="nl-BE"/>
              </w:rPr>
              <w:t>euro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BIJLAG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</w:rPr>
        <w:t xml:space="preserve">Volgende documenten </w:t>
      </w:r>
      <w:r>
        <w:rPr>
          <w:rFonts w:cs="Calibri" w:ascii="Calibri" w:hAnsi="Calibri"/>
          <w:b/>
          <w:u w:val="single"/>
        </w:rPr>
        <w:t>moeten</w:t>
      </w:r>
      <w:r>
        <w:rPr>
          <w:rFonts w:cs="Calibri" w:ascii="Calibri" w:hAnsi="Calibri"/>
          <w:b/>
        </w:rPr>
        <w:t xml:space="preserve"> bij de aanvraag gevoegd worden:</w:t>
      </w:r>
    </w:p>
    <w:p>
      <w:pPr>
        <w:pStyle w:val="Normal"/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9076" w:type="dxa"/>
        <w:jc w:val="left"/>
        <w:tblInd w:w="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trHeight w:val="397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plande startdatum en termijn van de werken</w:t>
            </w:r>
          </w:p>
        </w:tc>
      </w:tr>
      <w:tr>
        <w:trPr>
          <w:trHeight w:val="397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anciële kostenraming van de werken (vraag 5), gestaafd met offertes (, en een toelichting bij de 30% eigen aandeel</w:t>
            </w:r>
          </w:p>
        </w:tc>
      </w:tr>
      <w:tr>
        <w:trPr>
          <w:trHeight w:val="397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val="nl-BE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BE"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val="nl-BE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BE" w:eastAsia="en-US" w:bidi="en-US"/>
              </w:rPr>
              <w:t>Een beheersplan op korte en middellange termijn (vanaf subsidie-aanvraag van meer dan 25000 euro).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val="nl-BE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BE"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val="nl-BE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BE" w:eastAsia="en-US" w:bidi="en-US"/>
              </w:rPr>
              <w:t>Attest brandverzekering en objectieve aansprakelijkheid (niet voor nieuwbouw)</w:t>
            </w:r>
          </w:p>
          <w:p>
            <w:pPr>
              <w:pStyle w:val="Normal"/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val="nl-BE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BE" w:eastAsia="en-US" w:bidi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Verdana" w:hAnsi="Verdana" w:cs="Verdana"/>
                <w:sz w:val="20"/>
                <w:szCs w:val="20"/>
                <w:lang w:val="nl-BE" w:eastAsia="en-US" w:bidi="en-US"/>
              </w:rPr>
            </w:pPr>
            <w:r>
              <w:rPr>
                <w:rFonts w:cs="Verdana" w:ascii="Verdana" w:hAnsi="Verdana"/>
                <w:sz w:val="20"/>
                <w:szCs w:val="20"/>
                <w:lang w:val="nl-BE" w:eastAsia="en-US" w:bidi="en-US"/>
              </w:rPr>
              <w:t>Jaarrekening van de vereniging of overzicht van de huidige kassituatie en jaarlijkse inkomsten en uitgaven (vanaf subsidie-aanvraag van meer dan 25000 euro).</w:t>
            </w:r>
          </w:p>
        </w:tc>
      </w:tr>
      <w:tr>
        <w:trPr>
          <w:trHeight w:val="397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gevens andere aanvragers, indien meerdere gebruikers van het gebouw</w:t>
            </w:r>
          </w:p>
        </w:tc>
      </w:tr>
      <w:tr>
        <w:trPr>
          <w:trHeight w:val="397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iebewijs van de eigenaar betreffende doel van het gebouw voor min 15 jaar</w:t>
            </w:r>
          </w:p>
        </w:tc>
      </w:tr>
      <w:tr>
        <w:trPr>
          <w:trHeight w:val="397" w:hRule="atLeast"/>
        </w:trPr>
        <w:tc>
          <w:tcPr>
            <w:tcW w:w="9076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arantiebewijs van de aanvrager betreffende exploitatie op lange termij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&amp; handteke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oorzitter</w:t>
        <w:tab/>
        <w:tab/>
        <w:tab/>
        <w:tab/>
        <w:tab/>
        <w:tab/>
        <w:tab/>
        <w:tab/>
        <w:t>secretari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45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  <w:sz w:val="4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nummerdevraag">
    <w:name w:val="Genummerde vraag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120" w:after="6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28:00Z</dcterms:created>
  <dc:creator>Els</dc:creator>
  <dc:description/>
  <cp:keywords/>
  <dc:language>en-US</dc:language>
  <cp:lastModifiedBy>An Van der Borght</cp:lastModifiedBy>
  <cp:lastPrinted>2015-02-25T11:46:00Z</cp:lastPrinted>
  <dcterms:modified xsi:type="dcterms:W3CDTF">2022-01-25T12:44:00Z</dcterms:modified>
  <cp:revision>3</cp:revision>
  <dc:subject/>
  <dc:title>Aanvraagformulier werkingstoelagen sportverenigingen Hulshout</dc:title>
</cp:coreProperties>
</file>