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40" w:leader="none"/>
          <w:tab w:val="left" w:pos="4682" w:leader="none"/>
          <w:tab w:val="left" w:pos="6624" w:leader="none"/>
        </w:tabs>
        <w:jc w:val="center"/>
        <w:rPr>
          <w:rFonts w:ascii="Calibri" w:hAnsi="Calibri" w:cs="Calibri"/>
          <w:b/>
          <w:b/>
          <w:sz w:val="40"/>
          <w:lang w:val="nl-NL"/>
        </w:rPr>
      </w:pPr>
      <w:r>
        <w:rPr>
          <w:rFonts w:cs="Calibri" w:ascii="Calibri" w:hAnsi="Calibri"/>
          <w:b/>
          <w:sz w:val="40"/>
          <w:lang w:val="nl-NL"/>
        </w:rPr>
        <w:t>202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40" w:leader="none"/>
          <w:tab w:val="left" w:pos="4682" w:leader="none"/>
          <w:tab w:val="left" w:pos="6624" w:leader="none"/>
        </w:tabs>
        <w:jc w:val="center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  <w:t>AANVRAAGFORMULIER VOOR HET BEKOMEN VAN EEN GEMEENTELIJKE  PREMIE VOOR DE AANLEG VAN EEN HEMELWATERINSTALLATIE EN/ OF INFILTRATIEVOORZIEN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940" w:leader="none"/>
          <w:tab w:val="left" w:pos="4682" w:leader="none"/>
          <w:tab w:val="left" w:pos="6624" w:leader="none"/>
        </w:tabs>
        <w:spacing w:lineRule="exact" w:line="19"/>
        <w:jc w:val="center"/>
        <w:rPr>
          <w:rFonts w:ascii="Calibri" w:hAnsi="Calibri" w:cs="Calibri"/>
          <w:sz w:val="28"/>
          <w:szCs w:val="28"/>
          <w:lang w:val="nl-NL" w:eastAsia="en-US"/>
        </w:rPr>
      </w:pPr>
      <w:r>
        <w:rPr>
          <w:rFonts w:cs="Calibri" w:ascii="Calibri" w:hAnsi="Calibri"/>
          <w:sz w:val="28"/>
          <w:szCs w:val="28"/>
          <w:lang w:val="nl-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61201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481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dentificatiegegevens van de aanvrager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Naam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Adres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2835" w:leader="dot"/>
          <w:tab w:val="right" w:pos="949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Tel.nr: </w:t>
        <w:tab/>
        <w:t>Rekeningnr:</w:t>
        <w:tab/>
        <w:t>Datum van de aanvraag:……….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>
          <w:rFonts w:ascii="Calibri" w:hAnsi="Calibri" w:cs="Calibri"/>
          <w:sz w:val="22"/>
          <w:szCs w:val="22"/>
          <w:lang w:val="nl-NL"/>
        </w:rPr>
      </w:pPr>
      <w:bookmarkStart w:id="0" w:name="OLE_LINK1"/>
      <w:r>
        <w:rPr>
          <w:rFonts w:cs="Calibri" w:ascii="Calibri" w:hAnsi="Calibri"/>
          <w:sz w:val="22"/>
          <w:szCs w:val="22"/>
          <w:lang w:val="nl-NL"/>
        </w:rPr>
        <w:t xml:space="preserve">Het betreft een aanvraag bij een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907" w:leader="none"/>
          <w:tab w:val="left" w:pos="1304" w:leader="none"/>
          <w:tab w:val="left" w:pos="6624" w:leader="none"/>
        </w:tabs>
        <w:rPr/>
      </w:pPr>
      <w:bookmarkStart w:id="1" w:name="OLE_LINK1"/>
      <w:r>
        <w:rPr>
          <w:rFonts w:eastAsia="Symbol" w:cs="Symbol" w:ascii="Symbol" w:hAnsi="Symbol"/>
          <w:sz w:val="22"/>
          <w:szCs w:val="22"/>
          <w:lang w:val="nl-NL"/>
        </w:rPr>
        <w:t></w:t>
      </w:r>
      <w:bookmarkEnd w:id="1"/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Bestaande woning (bouwvergunning van voor 07/09/1999)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Nieuwbouw (op een goed kleiner dan 3 are of met een horizontaal dakoppervlak kleiner dan 75m²)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9466" w:leader="dot"/>
        </w:tabs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Herbouw (minder dan 60% van de buitenmuren wordt behouden of wijziging dakvorm of bouwlagen)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eastAsia="Calibri" w:cs="Calibri" w:ascii="Calibri" w:hAnsi="Calibri"/>
          <w:sz w:val="22"/>
          <w:szCs w:val="22"/>
          <w:lang w:val="nl-NL"/>
        </w:rPr>
        <w:t xml:space="preserve"> </w:t>
      </w:r>
      <w:r>
        <w:rPr>
          <w:rFonts w:cs="Calibri" w:ascii="Calibri" w:hAnsi="Calibri"/>
          <w:sz w:val="22"/>
          <w:szCs w:val="22"/>
          <w:lang w:val="nl-NL"/>
        </w:rPr>
        <w:t>Verbouwing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________________________________________________________________________________</w:t>
      </w:r>
    </w:p>
    <w:p>
      <w:pPr>
        <w:pStyle w:val="Heading1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Hoofdgebruik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Hemelwaterput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Infiltratievoorziening</w:t>
      </w:r>
    </w:p>
    <w:p>
      <w:pPr>
        <w:pStyle w:val="Normal"/>
        <w:tabs>
          <w:tab w:val="clear" w:pos="708"/>
          <w:tab w:val="left" w:pos="9639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Motivering geen hemelwaterput:</w:t>
        <w:tab/>
      </w:r>
    </w:p>
    <w:p>
      <w:pPr>
        <w:pStyle w:val="Normal"/>
        <w:tabs>
          <w:tab w:val="clear" w:pos="708"/>
          <w:tab w:val="left" w:pos="9639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I.1.</w:t>
        <w:tab/>
        <w:t>Hemelwaterput (invullen indien van toepassing)</w:t>
      </w:r>
    </w:p>
    <w:p>
      <w:pPr>
        <w:pStyle w:val="Heading1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s de volledige dakoppervlakte aangesloten ?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Ja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NEEN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Zo niet, (motivering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>)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Aangesloten horizontale dakoppervlakte (in m²):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Volume van de hemelwaterput (in m³):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Aansluiting van :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WC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>Buitenkraan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Wasmachine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>Andere</w:t>
        <w:tab/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1276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Overloop naar: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103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Infiltratievoorziening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Oppervlaktewater of (ingebuisde) gracht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103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Gemengd rioleringsstelsel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RWA of hemelwaterafvoerleiding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9466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(motivering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)</w:t>
      </w:r>
      <w:r>
        <w:br w:type="page"/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9466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>II.2.</w:t>
        <w:tab/>
        <w:t xml:space="preserve"> Infiltratievoorziening (sterfput, infiltratiebuis, grasdals,…) (invullen indien van toepassing)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849" w:leader="none"/>
          <w:tab w:val="left" w:pos="1927" w:leader="none"/>
          <w:tab w:val="left" w:pos="9466" w:leader="dot"/>
        </w:tabs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  <w:t>Is de volledige dakoppervlakte aangesloten ?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Ja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NEEN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 xml:space="preserve">Zo niet, (motivering) 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Aangesloten horizontale dakoppervlakte (in m²):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Aangesloten verharde oppervlakte (parking, terras, …(in m²)):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/>
      </w:pPr>
      <w:r>
        <w:rPr>
          <w:rFonts w:cs="Calibri" w:ascii="Calibri" w:hAnsi="Calibri"/>
          <w:b/>
          <w:sz w:val="22"/>
          <w:szCs w:val="22"/>
          <w:lang w:val="nl-NL"/>
        </w:rPr>
        <w:tab/>
      </w:r>
      <w:r>
        <w:rPr>
          <w:rFonts w:cs="Calibri" w:ascii="Calibri" w:hAnsi="Calibri"/>
          <w:sz w:val="22"/>
          <w:szCs w:val="22"/>
          <w:lang w:val="nl-NL"/>
        </w:rPr>
        <w:t xml:space="preserve">Buffervolume infiltratievoorziening (in l): 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 xml:space="preserve">Oppervlakte infiltratievoorziening (in m²): </w:t>
        <w:tab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Type van infiltratie: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Oppervlakte-infiltratie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Ondergrondse infiltratie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9466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1418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aanleg gebeurt door :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Bouwheer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Leverancier infiltratiesysteem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9466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-206" w:leader="none"/>
          <w:tab w:val="left" w:pos="453" w:leader="none"/>
          <w:tab w:val="left" w:pos="1276" w:leader="none"/>
          <w:tab w:val="left" w:pos="9466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Overloop naar: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5670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Oppervlaktewater of (ingebuisde) gracht</w:t>
        <w:tab/>
      </w: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 xml:space="preserve"> RWA of hemelwaterafvoerleiding</w:t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9466" w:leader="dot"/>
        </w:tabs>
        <w:ind w:left="453" w:hanging="0"/>
        <w:rPr/>
      </w:pPr>
      <w:r>
        <w:rPr>
          <w:rFonts w:eastAsia="Symbol" w:cs="Symbol" w:ascii="Symbol" w:hAnsi="Symbol"/>
          <w:sz w:val="22"/>
          <w:szCs w:val="22"/>
          <w:lang w:val="nl-NL"/>
        </w:rPr>
        <w:t></w:t>
      </w:r>
      <w:r>
        <w:rPr>
          <w:rFonts w:cs="Calibri" w:ascii="Calibri" w:hAnsi="Calibri"/>
          <w:sz w:val="22"/>
          <w:szCs w:val="22"/>
          <w:lang w:val="nl-NL"/>
        </w:rPr>
        <w:tab/>
        <w:t>Gemengd rioleringsstelsel (motivering</w:t>
        <w:tab/>
      </w:r>
    </w:p>
    <w:p>
      <w:pPr>
        <w:pStyle w:val="Normal"/>
        <w:tabs>
          <w:tab w:val="clear" w:pos="708"/>
          <w:tab w:val="left" w:pos="-206" w:leader="none"/>
          <w:tab w:val="left" w:pos="851" w:leader="none"/>
          <w:tab w:val="left" w:pos="6750" w:leader="none"/>
          <w:tab w:val="left" w:pos="9466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……………………………………………………………………………………………………………</w:t>
        <w:tab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06" w:leader="none"/>
          <w:tab w:val="left" w:pos="0" w:leader="none"/>
          <w:tab w:val="left" w:pos="453" w:leader="none"/>
          <w:tab w:val="left" w:pos="9466" w:leader="dot"/>
        </w:tabs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  <w:t>III. Raming van de kostprijs: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668" w:leader="dot"/>
        </w:tabs>
        <w:ind w:firstLine="453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Raming van de kostprijs van de installatie:</w:t>
        <w:tab/>
        <w:t>……………………….Euro (incl BTW).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668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253" w:leader="dot"/>
          <w:tab w:val="left" w:pos="9639" w:leader="dot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atum :</w:t>
        <w:tab/>
        <w:t>Handtekening: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253" w:leader="none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253" w:leader="none"/>
        </w:tabs>
        <w:ind w:left="453" w:hanging="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253" w:leader="none"/>
          <w:tab w:val="left" w:pos="5668" w:leader="dot"/>
        </w:tabs>
        <w:ind w:left="453" w:firstLine="380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253" w:leader="none"/>
          <w:tab w:val="left" w:pos="5668" w:leader="dot"/>
        </w:tabs>
        <w:ind w:left="453" w:firstLine="3800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jc w:val="center"/>
        <w:rPr>
          <w:rFonts w:ascii="Calibri" w:hAnsi="Calibri" w:cs="Calibri"/>
          <w:sz w:val="22"/>
          <w:szCs w:val="22"/>
          <w:u w:val="single"/>
          <w:lang w:val="nl-NL"/>
        </w:rPr>
      </w:pPr>
      <w:r>
        <w:rPr>
          <w:rFonts w:cs="Calibri" w:ascii="Calibri" w:hAnsi="Calibri"/>
          <w:sz w:val="22"/>
          <w:szCs w:val="22"/>
          <w:u w:val="single"/>
          <w:lang w:val="nl-NL"/>
        </w:rPr>
        <w:t>In te vullen door de gemeentelijke ambtenaar :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u w:val="single"/>
          <w:lang w:val="nl-NL"/>
        </w:rPr>
      </w:pPr>
      <w:r>
        <w:rPr>
          <w:rFonts w:cs="Calibri" w:ascii="Calibri" w:hAnsi="Calibri"/>
          <w:sz w:val="22"/>
          <w:szCs w:val="22"/>
          <w:u w:val="single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Op basis van de hierboven verstrekte gegevens door de aanvrager, verklaart de gemeente deze aanvraag ontvankelijk.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 xml:space="preserve">De gemeentelijke premie bedraagt </w:t>
        <w:tab/>
        <w:tab/>
        <w:t>Euro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>De geraamde gewestelijke subsidie bedraagt</w:t>
        <w:tab/>
        <w:tab/>
        <w:t>Euro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4308" w:leader="none"/>
          <w:tab w:val="left" w:pos="5668" w:leader="dot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103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>Handtekening:</w:t>
        <w:tab/>
        <w:t>Datum:…………………………………..</w:t>
        <w:tab/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103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103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>Namens de gemeente 2235 Hulshout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103" w:leader="none"/>
        </w:tabs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>Wouter Veraghtert</w:t>
      </w:r>
    </w:p>
    <w:p>
      <w:pPr>
        <w:pStyle w:val="Normal"/>
        <w:tabs>
          <w:tab w:val="clear" w:pos="708"/>
          <w:tab w:val="left" w:pos="-206" w:leader="none"/>
          <w:tab w:val="left" w:pos="453" w:leader="none"/>
          <w:tab w:val="left" w:pos="5103" w:leader="none"/>
        </w:tabs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NL"/>
        </w:rPr>
        <w:tab/>
        <w:tab/>
        <w:t>Milieuambtenaar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804" w:leader="none"/>
        </w:tabs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804" w:leader="none"/>
        </w:tabs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6804" w:leader="none"/>
        </w:tabs>
        <w:jc w:val="both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nl-NL"/>
        </w:rPr>
      </w:pPr>
      <w:r>
        <w:rPr>
          <w:rFonts w:cs="Calibri" w:ascii="Calibri" w:hAnsi="Calibri"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9" w:top="1417" w:footer="3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92" w:leader="none"/>
        <w:tab w:val="left" w:pos="7200" w:leader="none"/>
        <w:tab w:val="left" w:pos="7920" w:leader="none"/>
        <w:tab w:val="left" w:pos="8640" w:leader="none"/>
      </w:tabs>
      <w:ind w:left="-142" w:firstLine="28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6305</wp:posOffset>
              </wp:positionH>
              <wp:positionV relativeFrom="page">
                <wp:posOffset>10291445</wp:posOffset>
              </wp:positionV>
              <wp:extent cx="7630160" cy="1270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ec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3.05pt;width:600.75pt;height:0.1pt;mso-position-vertical-relative:page" type="_x0000_t32">
              <v:stroke color="#bece08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89635</wp:posOffset>
              </wp:positionH>
              <wp:positionV relativeFrom="page">
                <wp:posOffset>10513695</wp:posOffset>
              </wp:positionV>
              <wp:extent cx="76301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02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ec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85pt;margin-top:14.45pt;width:600.75pt;height:0.05pt;mso-position-vertical-relative:page" type="_x0000_t32">
              <v:stroke color="#bece08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4775</wp:posOffset>
          </wp:positionH>
          <wp:positionV relativeFrom="margin">
            <wp:posOffset>9410700</wp:posOffset>
          </wp:positionV>
          <wp:extent cx="175895" cy="175895"/>
          <wp:effectExtent l="0" t="0" r="0" b="0"/>
          <wp:wrapSquare wrapText="bothSides"/>
          <wp:docPr id="5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6" t="-206" r="-206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878787"/>
        <w:sz w:val="18"/>
        <w:szCs w:val="18"/>
      </w:rPr>
      <w:t xml:space="preserve"> </w:t>
    </w:r>
    <w:r>
      <w:rPr>
        <w:rFonts w:cs="Calibri" w:ascii="Calibri" w:hAnsi="Calibri"/>
        <w:color w:val="878787"/>
        <w:sz w:val="18"/>
        <w:szCs w:val="18"/>
      </w:rPr>
      <w:t>Prof. Dr. Vital Celenplein 2, 2235 Hulshout - Tel: 015 22 40 11 - Fax: 015 22 40 14 - www.hulshout.be - info@hulshout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63220</wp:posOffset>
          </wp:positionV>
          <wp:extent cx="1897380" cy="609600"/>
          <wp:effectExtent l="0" t="0" r="0" b="0"/>
          <wp:wrapSquare wrapText="bothSides"/>
          <wp:docPr id="2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973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34:00Z</dcterms:created>
  <dc:creator>Wouter Veraghtert</dc:creator>
  <dc:description/>
  <cp:keywords/>
  <dc:language>en-US</dc:language>
  <cp:lastModifiedBy>Wouter Veraghtert</cp:lastModifiedBy>
  <cp:lastPrinted>2019-02-06T11:20:00Z</cp:lastPrinted>
  <dcterms:modified xsi:type="dcterms:W3CDTF">2022-01-20T14:34:00Z</dcterms:modified>
  <cp:revision>2</cp:revision>
  <dc:subject/>
  <dc:title/>
</cp:coreProperties>
</file>